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UNISTIČKA PARTIJA - JOSIP BROZ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SIP BROZ, 1947, mašinbrav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LENA PETROVIĆ, 1954, rad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LOBODAN STANOJEVIĆ, 1946, penzioner, Maloš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LADEN VLAISAVLjEVIĆ, 1952,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TAŠA RADULOVIĆ, 1968, domać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IDOSAVA RUDIĆ PRCOVIĆ, 1951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ROSLAV DAVIDOVIĆ, 1961, konob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VETLANA JELIĆ, 1956, građev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RAGAN VIĆENTIJEVIĆ, 1961, radnik obezbeđe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ŽELjKO MARKOVIĆ, 1969, tehničar geobušen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ZDRAVKO PETROVIĆ, 1955, penzioner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LICA RADOSAVLjEVIĆ, 1947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ORDANA JOVIĆ, 1950, penzioner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ĆO SMILjIĆ, 1953, magistar političkih nauka, Il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ZORA PAVLOVIĆ, 1950, penzioner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INKA JANKOVIĆ, 1952, trgovac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LAVKO RAIČKOVIĆ, 1966, precizni mehaniča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VLADIMIR SAVIĆ, 1961, privatni preduzetnik, Lipnički š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ANKO VUKOVIĆ, 1941, penzioner, Vog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RKO STIPANKOV, 1952, penzion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VETLANA MILOVANOVIĆ, 1967, preduzet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ISAILO MILIĆEVIĆ, 1949, tehn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ANISLAV UMETIĆ, 1940, penzioner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ZUHRA TOPIĆ, 1949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ZORAN MRAKIĆ, 1970, poljoprivredn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VUKAŠIN GAJIĆ, 1955, metalostrug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TAMARA BAJIN, 1965, rad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BRANKO VASILjEVIĆ, 1958, advokat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SAVKA JOVANOVIĆ, 1941, penzioner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MAJO AGOVIĆ, 1937, penzione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IROSLAV MARKOVIĆ, 1978, poljoprivrednik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GORDANA KIŠ, 1970, rad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DEJAN SINĐIĆ, 1974, diplomirani inženjer poljoprivrede, Gluš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ALEKSANDAR STANKOVIĆ, 1949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VESNA KEBER, 1962, službenik, Bežanijska Kos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ZLATKO STOJČESKI, 1984, tehničar zaštit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E DENIĆ, 1949, ugostiteljski radnik konobar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PETAR MANDIĆ, 1949, VKV elektr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RAGICA MAKSIĆ, 1954, penzion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LE KOZOMARA, 1950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DIVNA NESTOROVIĆ, 1956, daktilograf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JASMINA ŠTRBAC, 1957,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ŽARKO ŽIVALjEVIĆ, 1954, dizaj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ZORICA MLADENOVIĆ, 1959, domaćic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ANDRA TOŠIĆ, 1968, službe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NEBOJŠA OBRADOVIĆ, 1951, VKV termo mehaničar, Veliki Crlje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ZLATKO TATIĆ, 1962, pogonski elektrotehniča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LjUBINKA PERZIĆ, 1961, domaćica, Baščelu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ROSLAV PILjUŠIĆ, 1949, profesor engleskog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LADEN ĐURIĆ, 1978, rad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VOJISLAVA PANTIĆ, 1964, tehničar za spektrohemij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RKO KENEŽEVIĆ, 1955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ARKO SPASIĆ, 199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TATJANA MIHAJLOVIĆ, 1967, arhitektonski tehničar za visokogradnj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SLAVKO VUKOVIĆ, 1956, mašinbravar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INIŠA LAZIĆ, 1986, otpravnik vozova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SLAVICA PANIĆ, 1965, domaćic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IVANA MARKOVIĆ, 1982, profesor književnosti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MOMIR STANISAVLjEVIĆ, 1959, advokat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VERICA LEVIĆ, 1977, tehničar za biotehnologiju, Aleksandrova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8:00Z</dcterms:created>
  <dc:creator>Biljana Zeljkovic</dc:creator>
  <dc:description/>
  <cp:keywords/>
  <dc:language>en-US</dc:language>
  <cp:lastModifiedBy>Biljana Zeljkovic</cp:lastModifiedBy>
  <dcterms:modified xsi:type="dcterms:W3CDTF">2015-09-01T12:50:00Z</dcterms:modified>
  <cp:revision>2</cp:revision>
  <dc:subject/>
  <dc:title/>
</cp:coreProperties>
</file>